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Krma 201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c Marčič in Martin Žum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967786857"/>
            <w:bookmarkStart w:id="1" w:name="__Fieldmark__9_96778685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967786857"/>
            <w:bookmarkStart w:id="3" w:name="__Fieldmark__10_96778685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967786857"/>
            <w:bookmarkStart w:id="5" w:name="__Fieldmark__14_96778685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967786857"/>
            <w:bookmarkStart w:id="7" w:name="__Fieldmark__15_96778685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967786857"/>
            <w:bookmarkStart w:id="9" w:name="__Fieldmark__16_96778685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967786857"/>
            <w:bookmarkStart w:id="11" w:name="__Fieldmark__17_96778685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navrtane smeri ne pridejo v poštev) v sezoni 2012 - 20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Tabela za vpis najboljšega športnoplezalnega vzpona NP in RP v letu 2012 - 20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8:00Z</dcterms:created>
  <dc:creator>blagojevic</dc:creator>
  <dc:description/>
  <dc:language>en-US</dc:language>
  <cp:lastModifiedBy>Matej</cp:lastModifiedBy>
  <cp:lastPrinted>2012-01-26T13:25:00Z</cp:lastPrinted>
  <dcterms:modified xsi:type="dcterms:W3CDTF">2014-09-04T09:08:00Z</dcterms:modified>
  <cp:revision>2</cp:revision>
  <dc:subject/>
  <dc:title/>
</cp:coreProperties>
</file>